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5862"/>
      </w:tblGrid>
      <w:tr>
        <w:trPr/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 mer est immens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La mer est immense je n’ peux traverser</w:t>
              <w:br/>
              <w:t>Je n'ai pas d'ailes pour la survoler</w:t>
              <w:br/>
              <w:t>PrÉparez moi un bateau pour deux</w:t>
              <w:br/>
              <w:t>Nous ramerons mon amour et moi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Navire je vois qui fend les flots</w:t>
              <w:br/>
              <w:t>ChargÉ ras bord et je ne sais</w:t>
              <w:br/>
              <w:t>Si cet amour que j'ai en moi</w:t>
              <w:br/>
              <w:t>Dans les abÎmes m'entraÎner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 xml:space="preserve">Ar mor a zo braz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ne c’hellan ket treiz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Diwaskell ebet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evid nijal dreist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Digasit din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eur vag plas da zaou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 xml:space="preserve">Ni a roeñvo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va dous ha me</w:t>
            </w:r>
          </w:p>
          <w:p>
            <w:pPr>
              <w:pStyle w:val="TextBody"/>
              <w:rPr>
                <w:rFonts w:ascii="Tahoma" w:hAnsi="Tahoma" w:cs="Tahoma"/>
                <w:caps/>
                <w:color w:val="FF0000"/>
                <w:sz w:val="24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</w:rPr>
              <w:t>PONT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o karoud zo kaer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ha karoud zo tener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Skañv ar fleurenn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da c’houlou deiz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Med teuzia ’r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ar garantez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Vel glizennig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</w:rPr>
              <w:t>hañv ar mintin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 mer est immens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La mer est immense je n’ peux traverser</w:t>
              <w:br/>
              <w:t>Je n'ai pas d'ailes pour la survoler</w:t>
              <w:br/>
              <w:t>PrÉparez moi un bateau pour deux</w:t>
              <w:br/>
              <w:t>Nous ramerons mon amour et moi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Navire je vois qui fend les flots</w:t>
              <w:br/>
              <w:t>ChargÉ ras bord et je ne sais</w:t>
              <w:br/>
              <w:t>Si cet amour que j'ai en moi</w:t>
              <w:br/>
              <w:t>Dans les abÎmes m'entraÎner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 xml:space="preserve">Ar mor a zo braz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ne c’hellan ket treiz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Diwaskell ebet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evid nijal dreist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Digasit din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eur vag plas da zaou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 xml:space="preserve">Ni a roeñvo 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va dous ha me</w:t>
            </w:r>
          </w:p>
          <w:p>
            <w:pPr>
              <w:pStyle w:val="TextBody"/>
              <w:rPr>
                <w:rFonts w:ascii="Tahoma" w:hAnsi="Tahoma" w:cs="Tahoma"/>
                <w:caps/>
                <w:color w:val="FF0000"/>
                <w:sz w:val="24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</w:rPr>
              <w:t>PONT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o karoud zo kaer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ha karoud zo tener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Skañv ar fleurenn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da c’houlou deiz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Med teuzia ’r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ar garantez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Vel glizennig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ahoma" w:ascii="Tahoma" w:hAnsi="Tahoma"/>
                <w:caps/>
                <w:sz w:val="24"/>
              </w:rPr>
              <w:t>hañv ar mintin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Century Gothic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3:00Z</dcterms:created>
  <dc:creator>daniel</dc:creator>
  <dc:description/>
  <cp:keywords/>
  <dc:language>en-US</dc:language>
  <cp:lastModifiedBy>daniel</cp:lastModifiedBy>
  <cp:lastPrinted>2015-05-09T11:05:00Z</cp:lastPrinted>
  <dcterms:modified xsi:type="dcterms:W3CDTF">2015-05-09T09:09:00Z</dcterms:modified>
  <cp:revision>6</cp:revision>
  <dc:subject/>
  <dc:title/>
</cp:coreProperties>
</file>